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558"/>
        <w:gridCol w:w="786"/>
        <w:gridCol w:w="948"/>
        <w:gridCol w:w="949"/>
        <w:gridCol w:w="659"/>
        <w:gridCol w:w="1644"/>
        <w:gridCol w:w="2303"/>
      </w:tblGrid>
      <w:tr>
        <w:trPr>
          <w:trHeight w:val="680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03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医疗机构中药制剂委托配制备案信息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朱家中医骨伤医院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单位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医脑病医院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配制地址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临潼区北田镇渭水七路南侧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状态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</w:p>
        </w:tc>
      </w:tr>
      <w:tr>
        <w:trPr>
          <w:trHeight w:val="680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托配制品种一览表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备案号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香风湿康胶囊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20127000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羌红接骨胶囊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20135000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红活血胶囊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20136000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敷之痛活血散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20138000</w:t>
            </w:r>
          </w:p>
        </w:tc>
      </w:tr>
    </w:tbl>
    <w:p>
      <w:pPr>
        <w:pStyle w:val="Style16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auto" w:val="clear"/>
          <w:lang w:val="en-US" w:eastAsia="zh-CN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管理员</dc:creator>
  <dc:description/>
  <dc:language>en-US</dc:language>
  <cp:lastModifiedBy>田野</cp:lastModifiedBy>
  <cp:lastPrinted>2013-09-03T17:45:00Z</cp:lastPrinted>
  <dcterms:modified xsi:type="dcterms:W3CDTF">2025-03-03T02:50:41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