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364"/>
        <w:gridCol w:w="796"/>
        <w:gridCol w:w="416"/>
        <w:gridCol w:w="1481"/>
        <w:gridCol w:w="499"/>
        <w:gridCol w:w="1804"/>
        <w:gridCol w:w="2361"/>
      </w:tblGrid>
      <w:tr>
        <w:trPr>
          <w:trHeight w:val="68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bookmarkStart w:id="0" w:name="OLE_LINK1"/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疗机构中药制剂委托配制备案信息</w:t>
            </w:r>
            <w:bookmarkEnd w:id="0"/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莲湖任超协力医院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医脑病医院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北田镇渭水七路南侧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胃胶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159001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肝胶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161000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神胶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16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3T02:47:51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